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OST O PŘIJETÍ K VÝUCE A VÝCVI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7025</wp:posOffset>
                </wp:positionV>
                <wp:extent cx="630047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VYPLŇUJE 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Žádám o přijetí k výuce a výcviku pro získání řidičského oprávnění skupiny vozidel: 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Jsem držitelem řidičského oprávnění pro skupinu vozidel: …....................................číslo řidičského průkazu: 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Jméno: ......................................................      příjmení (titul)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datum narození: ........................................      místo: .................................... rodné číslo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státní občanství: .......................................      doklad totožnosti číslo: ......................................  tel.: 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adresa bydliště: .............................................................................................................................PSČ: 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obecní úřad obce s rozšířenou působností příslušný podle adresy bydliště: 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K žádosti přikládám: doklad o ukončeném vzdělání (pokud je třeb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Čestně prohlašuji, že nejsem nezpůsobilým k právním úkonům, že mi nebyl uložen zákaz činnosti spočívající v zákazu řízení motorových vozidel, v případě rozšíření řidičského oprávnění splňuji další podmínky k udělení řidičského oprávnění podle zvláštního zákona 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, že netrpím tělesnou nebo duševní vadou, která by mne činila nezpůsobilým k řízení motorových vozidel a že všechny uvedené údaje jsou pravdiv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V ..................................................        dne ................................                    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( podpis žadate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 ZÁKONNÉHO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Souhlasím s přijetím do výuky a výcviku k získání řidičského oprávnění skupiny vozidel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(podpis zákonného zástupce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1pt;height:388.2pt;mso-wrap-distance-left:9.05pt;mso-wrap-distance-right:9.05pt;mso-wrap-distance-top:0pt;mso-wrap-distance-bottom:0pt;margin-top:25.75pt;mso-position-vertical-relative:text;margin-left:-21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VYPLŇUJE  ŽAD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Žádám o přijetí k výuce a výcviku pro získání řidičského oprávnění skupiny vozidel: ……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Jsem držitelem řidičského oprávnění pro skupinu vozidel: …....................................číslo řidičského průkazu: 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  <w:t>O své osobě uvádí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Jméno: ......................................................      příjmení (titul)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datum narození: ........................................      místo: .................................... rodné číslo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1)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státní občanství: .......................................      doklad totožnosti číslo: ......................................  tel.: ........................................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adresa bydliště: .............................................................................................................................PSČ: 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obecní úřad obce s rozšířenou působností příslušný podle adresy bydliště: ...............................................................................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K žádosti přikládám: doklad o ukončeném vzdělání (pokud je třeb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Čestně prohlašuji, že nejsem nezpůsobilým k právním úkonům, že mi nebyl uložen zákaz činnosti spočívající v zákazu řízení motorových vozidel, v případě rozšíření řidičského oprávnění splňuji další podmínky k udělení řidičského oprávnění podle zvláštního zákona 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>2)</w:t>
                      </w:r>
                      <w:r>
                        <w:rPr>
                          <w:sz w:val="18"/>
                          <w:szCs w:val="14"/>
                        </w:rPr>
                        <w:t xml:space="preserve">, že netrpím tělesnou nebo duševní vadou, která by mne činila nezpůsobilým k řízení motorových vozidel a že všechny uvedené údaje jsou pravdivé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V ..................................................        dne ................................                    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( podpis žadatel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 ZÁKONNÉHO ZÁSTUPC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Souhlasím s přijetím do výuky a výcviku k získání řidičského oprávnění skupiny vozidel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4"/>
                        </w:rPr>
                        <w:t xml:space="preserve">(podpis zákonného zástupce)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5130800</wp:posOffset>
                </wp:positionV>
                <wp:extent cx="6274435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*) Potvrzení podmínky přijetí k výuce a výcviku 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tvrzujeme, že výše uvedený žadatel o přijetí k výuce a výcviku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je naším zaměstnancem**)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studujícím**) osobou zařazenou do vstupního školení**)</w:t>
                            </w:r>
                            <w:r>
                              <w:rPr>
                                <w:sz w:val="18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a v souvislosti se svým zařazením bude řídit motorová vozidla zařazená do příslušné skupiny vozid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datum: ..................................    razítko organizace:                                                               podpis 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) pouze pro skupiny vozidel C, C+E, D a D+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) nehodící se škrtně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05pt;height:145.2pt;mso-wrap-distance-left:9.05pt;mso-wrap-distance-right:9.05pt;mso-wrap-distance-top:0pt;mso-wrap-distance-bottom:0pt;margin-top:404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8"/>
                          <w:szCs w:val="14"/>
                        </w:rPr>
                        <w:t xml:space="preserve">*) Potvrzení podmínky přijetí k výuce a výcviku </w:t>
                      </w:r>
                      <w:r>
                        <w:rPr>
                          <w:b/>
                          <w:sz w:val="18"/>
                          <w:szCs w:val="14"/>
                          <w:vertAlign w:val="superscript"/>
                        </w:rPr>
                        <w:t>3)</w:t>
                      </w:r>
                      <w:r>
                        <w:rPr>
                          <w:b/>
                          <w:sz w:val="18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tvrzujeme, že výše uvedený žadatel o přijetí k výuce a výcviku </w:t>
                      </w:r>
                      <w:r>
                        <w:rPr>
                          <w:sz w:val="18"/>
                          <w:szCs w:val="14"/>
                        </w:rPr>
                        <w:t>je naším zaměstnancem**)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8"/>
                          <w:szCs w:val="14"/>
                        </w:rPr>
                        <w:t>studujícím**) osobou zařazenou do vstupního školení**)</w:t>
                      </w:r>
                      <w:r>
                        <w:rPr>
                          <w:sz w:val="18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</w:rPr>
                        <w:t>a v souvislosti se svým zařazením bude řídit motorová vozidla zařazená do příslušné skupiny vozide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datum: ..................................    razítko organizace:                                                               podpis :................................................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) pouze pro skupiny vozidel C, C+E, D a D+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*) nehodící se škrtně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7073900</wp:posOffset>
                </wp:positionV>
                <wp:extent cx="6301740" cy="138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YPLŇUJE PROVOZOVATEL AUTO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atum podání žádosti: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zaháj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……….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..............................................................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………...................................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(razítko provozovny)                                                                                                                                 (evidenční číslo)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sz w:val="18"/>
                                <w:szCs w:val="17"/>
                              </w:rPr>
                              <w:t>ukončen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</w:rPr>
                              <w:t xml:space="preserve"> výuky a výcviku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109.2pt;mso-wrap-distance-left:9.05pt;mso-wrap-distance-right:9.05pt;mso-wrap-distance-top:0pt;mso-wrap-distance-bottom:0pt;margin-top:557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YPLŇUJE PROVOZOVATEL AUTO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Datum podání žádosti:</w:t>
                      </w: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            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zaháj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……….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..............................................................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7"/>
                        </w:rPr>
                        <w:t>………....................................</w:t>
                      </w:r>
                      <w:r>
                        <w:rPr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7"/>
                        </w:rPr>
                        <w:t xml:space="preserve">(razítko provozovny)                                                                                                                                 (evidenční číslo)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Datum </w:t>
                      </w:r>
                      <w:r>
                        <w:rPr>
                          <w:b/>
                          <w:sz w:val="18"/>
                          <w:szCs w:val="17"/>
                        </w:rPr>
                        <w:t>ukončení</w:t>
                      </w:r>
                      <w:r>
                        <w:rPr>
                          <w:b/>
                          <w:bCs/>
                          <w:sz w:val="18"/>
                          <w:szCs w:val="17"/>
                        </w:rPr>
                        <w:t xml:space="preserve"> výuky a výcviku:</w:t>
                      </w:r>
                      <w:r>
                        <w:rPr>
                          <w:sz w:val="18"/>
                          <w:szCs w:val="17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4105</wp:posOffset>
                </wp:positionH>
                <wp:positionV relativeFrom="paragraph">
                  <wp:posOffset>1607185</wp:posOffset>
                </wp:positionV>
                <wp:extent cx="5344795" cy="434784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434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86.15pt;margin-top:126.55pt;width:420.8pt;height:34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Pozn.: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rodné číslo – vyplňuje žadatel v době podání žádosti o udělení řidičského oprávnění, pokud mu bylo přiděleno</w:t>
      </w:r>
    </w:p>
    <w:p>
      <w:pPr>
        <w:pStyle w:val="Normal"/>
        <w:ind w:left="-360" w:hanging="0"/>
        <w:rPr/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§ 91 zákona č. 361/2000 Sb., o provozu na pozemních komunikacích a o změnách některých zákonů (zákon o silničním provozu)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§ 13 odst. 1 písm. b) a odst. 2 zákona č. 247/2000 Sb., o získávání a zdokonalování odborné způsobilosti k řízení motorových vozidel a o </w:t>
      </w:r>
    </w:p>
    <w:p>
      <w:pPr>
        <w:pStyle w:val="Normal"/>
        <w:ind w:left="-360" w:right="-15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změnách některých zákonů</w:t>
      </w:r>
    </w:p>
    <w:p>
      <w:pPr>
        <w:pStyle w:val="Heading"/>
        <w:ind w:left="-284" w:right="-648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2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22" w:hanging="0"/>
        <w:rPr/>
      </w:pPr>
      <w:r>
        <w:rPr>
          <w:rFonts w:cs="Arial" w:ascii="Arial" w:hAnsi="Arial"/>
        </w:rPr>
        <w:t>ZÁZNAM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ZKOUŠKÁCH Z ODBORNÉ ZPŮSOBILOSTI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66040</wp:posOffset>
                </wp:positionV>
                <wp:extent cx="641350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testu žadate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pt;mso-wrap-distance-left:9.05pt;mso-wrap-distance-right:9.05pt;mso-wrap-distance-top:0pt;mso-wrap-distance-bottom:0pt;margin-top:5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Číslo testu žad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08585</wp:posOffset>
                </wp:positionV>
                <wp:extent cx="6416040" cy="8555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PLŇUJE ZKUŠEBNÍ KOMISA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edpisy o provozu na pozemních komunikacích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...………………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…..……………...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18"/>
                              </w:rPr>
                            </w:pPr>
                            <w:r>
                              <w:rPr/>
                              <w:t>Ovládání a údržba vozidla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Řízení motorových vozidel</w:t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3289"/>
                              <w:gridCol w:w="36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Řádný termín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akovaná zkou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 opakované zkoušky a hodnocení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odnocení prospě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azítko ZK                               ………………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odpis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upina vozidel: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spěl – neprospě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ZK            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odpis ZK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Žadatel splnil podmínky odborné způsobilosti k řízení motorových vozidel zařazených do skupin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zidel: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mezení řidičského oprávnění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                                                                                      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(datum ukončení zkoušek)          razítko ZK                razítko obecního úřadu obce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podpis zkušebního komisař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 rozšířenou působností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673.7pt;mso-wrap-distance-left:9.05pt;mso-wrap-distance-right:9.05pt;mso-wrap-distance-top:0pt;mso-wrap-distance-bottom:0pt;margin-top:8.55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YPLŇUJE ZKUŠEBNÍ KOMISAŘ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ředpisy o provozu na pozemních komunikacích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...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zítko ZK                             …..……………..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>
                          <w:sz w:val="18"/>
                        </w:rPr>
                      </w:pPr>
                      <w:r>
                        <w:rPr/>
                        <w:t>Ovládání a údržba vozidla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Řízení motorových vozidel</w:t>
                      </w:r>
                    </w:p>
                    <w:tbl>
                      <w:tblPr>
                        <w:tblW w:w="9697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3289"/>
                        <w:gridCol w:w="36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ádný termín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akovaná zkouš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opakované zkoušky a hodnocení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odnocení prospěl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azítko ZK                               ………………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ZK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upina vozidel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spěl – neprospě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ZK            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podpis ZK  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80" w:after="12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Žadatel splnil podmínky odborné způsobilosti k řízení motorových vozidel zařazených do skupiny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zidel:</w:t>
                      </w:r>
                      <w:r>
                        <w:rPr>
                          <w:bCs/>
                          <w:sz w:val="2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30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Omezení řidičského oprávnění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                                                                                        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(datum ukončení zkoušek)          razítko ZK                razítko obecního úřadu obce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podpis zkušebního komisař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s rozšířenou působností</w:t>
                      </w:r>
                    </w:p>
                    <w:p>
                      <w:pPr>
                        <w:pStyle w:val="Normal"/>
                        <w:ind w:right="0" w:hanging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7"/>
          <w:lang w:val="en-US" w:eastAsia="en-US"/>
        </w:rPr>
      </w:pPr>
      <w:r>
        <w:rPr>
          <w:sz w:val="16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79375</wp:posOffset>
                </wp:positionV>
                <wp:extent cx="35560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videnční číslo protokolu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9.35pt;mso-wrap-distance-left:9.05pt;mso-wrap-distance-right:9.05pt;mso-wrap-distance-top:0pt;mso-wrap-distance-bottom:0pt;margin-top:6.25pt;mso-position-vertical-relative:text;margin-left:18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60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Evidenční číslo protokolu </w:t>
                      </w:r>
                      <w:r>
                        <w:rPr>
                          <w:bCs/>
                          <w:sz w:val="22"/>
                        </w:rPr>
                        <w:t>……</w:t>
                      </w:r>
                      <w:r>
                        <w:rPr>
                          <w:sz w:val="22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708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0:00Z</dcterms:created>
  <dc:creator>Zbyněk Gřešek, Mgr.;510;225131626</dc:creator>
  <dc:description/>
  <cp:keywords/>
  <dc:language>en-US</dc:language>
  <cp:lastModifiedBy>noName</cp:lastModifiedBy>
  <cp:lastPrinted>2013-01-29T09:59:00Z</cp:lastPrinted>
  <dcterms:modified xsi:type="dcterms:W3CDTF">2014-03-26T12:47:00Z</dcterms:modified>
  <cp:revision>4</cp:revision>
  <dc:subject/>
  <dc:title>návrh</dc:title>
</cp:coreProperties>
</file>